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richiest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(inviare compilato a: </w:t>
      </w:r>
      <w:r>
        <w:rPr>
          <w:rFonts w:cs="Times New Roman" w:ascii="Times New Roman" w:hAnsi="Times New Roman"/>
          <w:b/>
          <w:bCs/>
          <w:color w:val="3465A4"/>
          <w:sz w:val="32"/>
          <w:szCs w:val="32"/>
        </w:rPr>
        <w:t>as-na.richieste@cultura.gov.i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me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gnome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ta di ingresso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gnatura archivistica e/o collocazione*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Per i documenti indicare con precisione la segnatura archivistica (cioè: fondo, serie, eventuale sotto serie e numero di busta). Per i libri e per le riviste indicare la collocazione presente nel Catalogo del Servizio Bibliotecario Nazionale (link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olosbn.bnnonline.it/SebinaOpac/.do</w:t>
        </w:r>
      </w:hyperlink>
      <w:r>
        <w:rPr>
          <w:rFonts w:cs="Times New Roman" w:ascii="Times New Roman" w:hAnsi="Times New Roman"/>
          <w:sz w:val="26"/>
          <w:szCs w:val="26"/>
        </w:rPr>
        <w:t>), per le edizioni antiche consultare anche il catalogo cartaceo presso la nostra sede centr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sbn.bnnonline.it/SebinaOpac/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7:00Z</dcterms:created>
  <dc:creator/>
  <dc:description/>
  <dc:language>en-US</dc:language>
  <cp:lastModifiedBy/>
  <cp:lastPrinted>2025-01-31T13:38:00Z</cp:lastPrinted>
  <dcterms:modified xsi:type="dcterms:W3CDTF">2025-08-26T06:19:39Z</dcterms:modified>
  <cp:revision>5</cp:revision>
  <dc:subject/>
  <dc:title/>
</cp:coreProperties>
</file>